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 выведенном в ремонт и выведённом из ремонта оборудовании электросетевых  объектов, находящихся в оперативном ведении  ООО «ГИП-Энерго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671"/>
        <w:gridCol w:w="2659"/>
        <w:gridCol w:w="3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димое оборудование электросетевого объек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в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вод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ние для вывода в ремонт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нии электропередач/ трансформаторная подстан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ВЛ-10кВ РП-909 г. Уфа Октябрьский район, с. Нагае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2.2018г. 10: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04.12.2018г. 11:00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Профилактические работы на  ВЛ-10кВ  питающей РП-90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7:00Z</dcterms:created>
  <dc:creator>disp</dc:creator>
  <dc:description/>
  <cp:keywords/>
  <dc:language>en-US</dc:language>
  <cp:lastModifiedBy>Минигалиев Айрат Тимиргалиевич</cp:lastModifiedBy>
  <cp:lastPrinted>2014-01-31T09:26:00Z</cp:lastPrinted>
  <dcterms:modified xsi:type="dcterms:W3CDTF">2018-11-29T10:17:00Z</dcterms:modified>
  <cp:revision>2</cp:revision>
  <dc:subject/>
  <dc:title/>
</cp:coreProperties>
</file>